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51"/>
        <w:gridCol w:w="388"/>
        <w:gridCol w:w="1948"/>
        <w:gridCol w:w="855"/>
        <w:gridCol w:w="391"/>
        <w:gridCol w:w="239"/>
        <w:gridCol w:w="395"/>
        <w:gridCol w:w="1089"/>
        <w:gridCol w:w="451"/>
        <w:gridCol w:w="301"/>
        <w:gridCol w:w="779"/>
        <w:gridCol w:w="451"/>
        <w:gridCol w:w="1169"/>
      </w:tblGrid>
      <w:tr>
        <w:trPr>
          <w:trHeight w:val="258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SSOCIAZIONE ITALIANA CULTURA E SPORT</w:t>
            </w:r>
          </w:p>
        </w:tc>
      </w:tr>
      <w:tr>
        <w:trPr/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66370</wp:posOffset>
                  </wp:positionV>
                  <wp:extent cx="1219200" cy="45720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OLISPORTIVA AISACALCIO ASD - VIA MARCONI,118 - 20020 ARLUNO TEL. 347.3232032 - FAX 0331.875115 - info@aisacalcio.it - COMITATO PROVINCIALE MILANO/LODI - VIA DE AMICIS, 17- 20123 MILANO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ocietà</w:t>
            </w:r>
          </w:p>
        </w:tc>
      </w:tr>
      <w:tr>
        <w:trPr>
          <w:trHeight w:val="718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6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10"/>
                <w:szCs w:val="10"/>
                <w:lang w:val="it-I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t-IT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istinta dei giocatori partecipanti alla gara:</w:t>
            </w:r>
          </w:p>
        </w:tc>
      </w:tr>
      <w:tr>
        <w:trPr>
          <w:trHeight w:val="269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-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it-IT"/>
              </w:rPr>
            </w:r>
          </w:p>
        </w:tc>
      </w:tr>
      <w:tr>
        <w:trPr>
          <w:trHeight w:val="299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AMPIONATO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bCs/>
                <w:lang w:val="it-IT"/>
              </w:rPr>
              <w:t>INTERPROVINCIALE MI/VA  2017  / 201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it-IT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it-IT"/>
              </w:rPr>
              <w:t>GIORNA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214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it-IT"/>
              </w:rPr>
            </w:r>
          </w:p>
        </w:tc>
      </w:tr>
      <w:tr>
        <w:trPr>
          <w:trHeight w:val="29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Giocata il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b/>
                <w:bCs/>
                <w:sz w:val="16"/>
                <w:szCs w:val="16"/>
                <w:lang w:val="it-IT"/>
              </w:rPr>
              <w:t>Campo: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it-IT"/>
              </w:rPr>
              <w:t>Ore: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4"/>
                <w:szCs w:val="4"/>
                <w:lang w:val="it-IT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° magl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° Tess.</w:t>
            </w:r>
          </w:p>
          <w:p>
            <w:pPr>
              <w:pStyle w:val="Normal"/>
              <w:ind w:left="-117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A.I.C.S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Tit.</w:t>
            </w:r>
          </w:p>
          <w:p>
            <w:pPr>
              <w:pStyle w:val="Normal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Ris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85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GNOME E NOM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apitano</w:t>
            </w:r>
          </w:p>
          <w:p>
            <w:pPr>
              <w:pStyle w:val="Normal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Vice capita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arta di identità</w:t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43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rigente accompagnatore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" w:right="-11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84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ssera A.I.C.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51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CNICO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" w:right="-11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84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ssera A.I.C.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78" w:right="-97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esponsabile   DAF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" w:right="-11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84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ssera A.I.C.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85" w:hanging="0"/>
              <w:rPr>
                <w:sz w:val="18"/>
                <w:szCs w:val="18"/>
                <w:lang w:val="it-IT"/>
              </w:rPr>
            </w:pPr>
            <w:bookmarkStart w:id="0" w:name="_GoBack"/>
            <w:bookmarkEnd w:id="0"/>
            <w:r>
              <w:rPr>
                <w:sz w:val="18"/>
                <w:szCs w:val="18"/>
                <w:lang w:val="it-IT"/>
              </w:rPr>
              <w:t>Guardalinee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" w:right="-11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84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ssera A.I.C.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edico   /   Massaggiatore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" w:right="-11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84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ssera A.I.C.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ddetto all' Arbitro</w:t>
            </w:r>
          </w:p>
          <w:p>
            <w:pPr>
              <w:pStyle w:val="Normal"/>
              <w:ind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solo per la squadra ospitante)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" w:right="-11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84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ssera A.I.C.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638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l sottoscritto Dirigente accompagnatore ufficiale dichiara che i giocatori per i quali sono indicati i documenti d'identità sono regolarmente in possesso della tessera A.I.C.S. Dichiara inoltre che i giocatori sopraelencati hanno effettuato la prevista visita medica ottemperando alle norme di legge per la tutela delle attività sportive. La mancata visita comporta responsabilità a carico della nostra Società.</w:t>
            </w:r>
          </w:p>
        </w:tc>
      </w:tr>
      <w:tr>
        <w:trPr>
          <w:trHeight w:val="313" w:hRule="atLeast"/>
        </w:trPr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right="-97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L'ARBITRO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right="-97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L DIRIGENTE UFFICIALE</w:t>
            </w:r>
          </w:p>
        </w:tc>
      </w:tr>
      <w:tr>
        <w:trPr>
          <w:trHeight w:val="531" w:hRule="atLeast"/>
        </w:trPr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97" w:hanging="0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-----------------------------------------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97" w:hanging="0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-------------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50:00Z</dcterms:created>
  <dc:creator>Baratta</dc:creator>
  <dc:description/>
  <cp:keywords/>
  <dc:language>en-US</dc:language>
  <cp:lastModifiedBy>Baratta</cp:lastModifiedBy>
  <dcterms:modified xsi:type="dcterms:W3CDTF">2017-08-03T05:47:00Z</dcterms:modified>
  <cp:revision>18</cp:revision>
  <dc:subject/>
  <dc:title>ASSOCIAZIONE ITALIANA CULTURA E SPORT</dc:title>
</cp:coreProperties>
</file>